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GORITM DE INVESTIGARE A PACIENTULUI CU ICTER OBSTRUCTIV I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84582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800600"/>
                          <a:chOff x="0" y="0"/>
                          <a:chExt cx="84582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82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0" y="10288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OBSERV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LTE ETIOLOGII, HEMOLIZĂ, HIPERBILIRUB. EREDIT, PB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7146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ILAT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BI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0288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ARA DILAT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BI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144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ACIENT ICTER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determinarea bilirubine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288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COGRAFIE ABDOMINALĂ sau CT ABDOM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7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371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4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860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US(daca e disponibil) sau MRCP sau ERCP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743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657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RATA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00480" y="3771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5434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ERCP TERAPEU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2629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OR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629440"/>
                            <a:ext cx="914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1714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HIRU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971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nsuc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28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1600" y="29718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29718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336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TC(daca e disponibil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pt;height:378pt" coordorigin="0,0" coordsize="13320,7560">
                <v:rect id="shape_0" stroked="f" o:allowincell="f" style="position:absolute;left:0;top:0;width:1331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60;top:162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OBSERV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LTE ETIOLOGII, HEMOLIZĂ, HIPERBILIRUB. EREDIT, PB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60;top:270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ILAT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BI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162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ARA DILAT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BI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21;top:18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ACIENT ICTER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determinarea bilirubine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620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COGRAFIE ABDOMINALĂ sau CT ABDOM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900" to="684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160" to="935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700" to="684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360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US(daca e disponibil) sau MRCP sau ERCP 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4320" to="684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57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RATA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939" to="5579,59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58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ERCP TERAPEUT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039" to="1620,50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00;top:414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ORM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4141" to="989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2700" to="11520,4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39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HIRUR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779" to="2160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468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nsucc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2880;width:125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4680" to="3239,55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680" to="2159,55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9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TC(daca e disponibil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VEZI SENSIBILITATEA METODELOR MAI JOS (PTC – colangiografie percutană, CBIH – căi biliare intrahepatice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GORITM DE INVESTIGARE A PACIENTULUI CU ICTER OBSTRUCTIV II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87540" cy="482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(după Lidofsky S, Jaundice. In Sleisenger and Fordtran’s Gastrointestinal &amp; Liver disease,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, 2002)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8:00Z</dcterms:created>
  <dc:creator>user</dc:creator>
  <dc:description/>
  <cp:keywords/>
  <dc:language>en-US</dc:language>
  <cp:lastModifiedBy>gastro</cp:lastModifiedBy>
  <cp:lastPrinted>2016-01-28T11:04:00Z</cp:lastPrinted>
  <dcterms:modified xsi:type="dcterms:W3CDTF">2016-01-28T09:08:00Z</dcterms:modified>
  <cp:revision>2</cp:revision>
  <dc:subject/>
  <dc:title>ALGORITM DE INVESTIGARE A PACIENTULUI CU ICTER OBSTRUCTIV I</dc:title>
</cp:coreProperties>
</file>